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4106" w:hRule="atLeast"/>
          <w:cantSplit w:val="true"/>
        </w:trPr>
        <w:tc>
          <w:tcPr>
            <w:tcW w:w="1001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4 ноября 2012 года</w:t>
              <w:tab/>
              <w:t xml:space="preserve">                                                                                    № 622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ing2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холодную воду и водоотведение для организаций коммунального комплекса Краснозёрского района Новосибирской области на 201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риказом Федеральной службы по тарифам  от 25.10.2012 № 250-э/2</w:t>
      </w:r>
      <w:r>
        <w:rPr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3 го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4.11.2012 № 51)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>1. Согласовать производственные программы организаций коммунального комплекса Краснозёрского района Новосибирской области в сфере холодного водоснабжения на 2013 год,  в том числе основные показатели производственных программ, согласно приложению № 1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огласовать производственные программы организаций коммунального комплекса Краснозёрского района Новосибирской области в сфере водоотведения на 2013 год,  в том числе основные показатели производственных программ, согласно приложению № 2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3. Установить тарифы на холодную воду для </w:t>
      </w:r>
      <w:r>
        <w:rPr>
          <w:szCs w:val="28"/>
        </w:rPr>
        <w:t>организаций коммунального комплекса Краснозёрского района Новосибирской области с календарной разбивкой согласно приложению № 3.</w:t>
      </w:r>
    </w:p>
    <w:p>
      <w:pPr>
        <w:pStyle w:val="Normal"/>
        <w:ind w:firstLine="540"/>
        <w:jc w:val="both"/>
        <w:rPr/>
      </w:pPr>
      <w:r>
        <w:rPr/>
        <w:t xml:space="preserve">4. Установить тарифы на водоотведение для </w:t>
      </w:r>
      <w:r>
        <w:rPr>
          <w:szCs w:val="28"/>
        </w:rPr>
        <w:t>организаций коммунального комплекса Краснозёрского района Новосибирской области с календарной разбивкой согласно приложению № 4.</w:t>
      </w:r>
    </w:p>
    <w:p>
      <w:pPr>
        <w:pStyle w:val="Header"/>
        <w:ind w:firstLine="540"/>
        <w:jc w:val="both"/>
        <w:rPr/>
      </w:pPr>
      <w:r>
        <w:rPr/>
        <w:t xml:space="preserve">5. Тарифы, установленные в пунктах 3-4 настоящего приказа, действуют с 1 января 2013 года по 31 декабря 2013 года </w:t>
      </w:r>
      <w:r>
        <w:rPr>
          <w:szCs w:val="28"/>
        </w:rPr>
        <w:t>с календарной разбивкой согласно приложениям №№ 3-4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6. Тарифы, установленные в </w:t>
      </w:r>
      <w:r>
        <w:rPr/>
        <w:t xml:space="preserve">пунктах 3-4 </w:t>
      </w:r>
      <w:r>
        <w:rPr>
          <w:bCs/>
          <w:szCs w:val="28"/>
        </w:rPr>
        <w:t>настоящего приказа, соответствую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 w:val="27"/>
          <w:szCs w:val="27"/>
        </w:rPr>
        <w:t>Руководитель департамента</w:t>
        <w:tab/>
        <w:t xml:space="preserve">    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14.11.2012  № 622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производственных программ организаций коммунального комплекса Краснозёрского района Новосибирской области в сфере холодного водоснабжения 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3"/>
        <w:gridCol w:w="127"/>
        <w:gridCol w:w="2953"/>
        <w:gridCol w:w="1461"/>
        <w:gridCol w:w="1497"/>
        <w:gridCol w:w="1472"/>
        <w:gridCol w:w="1500"/>
      </w:tblGrid>
      <w:tr>
        <w:trPr>
          <w:trHeight w:val="912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работки холодной воды, тыс.м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 холодной воды, полученной со стороны, тыс.м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пуска холодной воды всего, тыс.м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холодной воды, тыс.м3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Аксенихинский сельсовет</w:t>
            </w:r>
          </w:p>
        </w:tc>
      </w:tr>
      <w:tr>
        <w:trPr>
          <w:trHeight w:val="396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ЖКХ "Аксенихинское" (1065456025018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7106248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Веселовский сельсовет</w:t>
            </w:r>
          </w:p>
        </w:tc>
      </w:tr>
      <w:tr>
        <w:trPr>
          <w:trHeight w:val="396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"ЛАДА"                 (1055456003404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7105156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7</w:t>
            </w:r>
          </w:p>
        </w:tc>
      </w:tr>
      <w:tr>
        <w:trPr>
          <w:trHeight w:val="371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ковский сельсовет</w:t>
            </w:r>
          </w:p>
        </w:tc>
      </w:tr>
      <w:tr>
        <w:trPr>
          <w:trHeight w:val="396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Зубковского ЖКХ  (1065456025414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427106343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1</w:t>
            </w:r>
          </w:p>
        </w:tc>
      </w:tr>
      <w:tr>
        <w:trPr>
          <w:trHeight w:val="396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К "Ульяновское"                    (1025405009520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7106375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йгородский сельсовет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ЖКХ "Кайгородское"  (1075456000916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7106632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5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АО "Санаторий "Краснозерский" (1075456000256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7106382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Коневский сельсовет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Коневское"                     (1025405010652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427100020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Лобинский сельсовет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ЖКХ "Лобинское" (1065456025062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710628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0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Майский сельсовет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О "Новомайское"               (1025405011290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710003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0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хнатологовский сельсовет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ЖКХ "Мохнатологовское" (1065456025007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7106230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Нижнечеремошинский сельсовет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О "Черемошинское" (1025405009838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7100221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80,5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0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Октябрьский сельсовет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Октябрьского ЖКХ (1065456024292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7106135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8</w:t>
            </w:r>
          </w:p>
        </w:tc>
      </w:tr>
      <w:tr>
        <w:trPr>
          <w:trHeight w:val="631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ехово-Логовской сельсовет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овая Заря"                     (1085456000266 / 5427106953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0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винский сельсовет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Половинского ЖКХ  (1035405010398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7106590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АО "Половинновский элеватор"  (1025405009080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7101017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йский сельсовет 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П ЖКХ «Полойское» (1065456024985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7106199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6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Садовский сельсовет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П ПЗ "Садовское" Россельхозакадемии         (1025405011610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427100214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</w:tr>
      <w:tr>
        <w:trPr>
          <w:trHeight w:val="396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р.п. Краснозерское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энерго» (110545600054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7107570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,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2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14.11.2012  № 622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Основные показатели производственных программ организаций коммунального комплекса </w:t>
      </w:r>
      <w:r>
        <w:rPr>
          <w:b/>
          <w:bCs/>
          <w:sz w:val="24"/>
          <w:szCs w:val="24"/>
        </w:rPr>
        <w:t>Краснозёрского</w:t>
      </w:r>
      <w:r>
        <w:rPr>
          <w:b/>
          <w:sz w:val="24"/>
          <w:szCs w:val="24"/>
        </w:rPr>
        <w:t xml:space="preserve"> района Новосибирской области в сфере водоотведения 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374"/>
        <w:gridCol w:w="1730"/>
        <w:gridCol w:w="1858"/>
        <w:gridCol w:w="2148"/>
      </w:tblGrid>
      <w:tr>
        <w:trPr>
          <w:trHeight w:val="17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  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точных вод, переданных другим канализациям, тыс.м3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веденных сточных вод, тыс.м3</w:t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веденных сточных вод от сторонних потребителей, тыс.м3</w:t>
            </w:r>
          </w:p>
        </w:tc>
      </w:tr>
      <w:tr>
        <w:trPr>
          <w:trHeight w:val="396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ковский сельсовет</w:t>
            </w:r>
          </w:p>
        </w:tc>
      </w:tr>
      <w:tr>
        <w:trPr>
          <w:trHeight w:val="5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Зубковского ЖКХ  (1065456025414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7106343)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455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йгородский сельсовет</w:t>
            </w:r>
          </w:p>
        </w:tc>
      </w:tr>
      <w:tr>
        <w:trPr>
          <w:trHeight w:val="7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АО "Санаторий "Краснозерский" (1075456000256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7106382)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1</w:t>
            </w:r>
          </w:p>
        </w:tc>
      </w:tr>
      <w:tr>
        <w:trPr>
          <w:trHeight w:val="428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винский сельсовет</w:t>
            </w:r>
          </w:p>
        </w:tc>
      </w:tr>
      <w:tr>
        <w:trPr>
          <w:trHeight w:val="7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Половинского ЖКХ  (1035405010398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7106590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4.11.2012  № 622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ы на холодную воду для организаций коммунального комплекс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bCs/>
          <w:sz w:val="24"/>
          <w:szCs w:val="24"/>
        </w:rPr>
        <w:t>Краснозёрского</w:t>
      </w:r>
      <w:r>
        <w:rPr>
          <w:b/>
          <w:sz w:val="24"/>
          <w:szCs w:val="24"/>
        </w:rPr>
        <w:t xml:space="preserve"> района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"/>
        <w:gridCol w:w="123"/>
        <w:gridCol w:w="3074"/>
        <w:gridCol w:w="1497"/>
        <w:gridCol w:w="1494"/>
        <w:gridCol w:w="1469"/>
        <w:gridCol w:w="1496"/>
      </w:tblGrid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организации коммунального комплекса,   (ОГРН/ ИНН)  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3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</w:tr>
      <w:tr>
        <w:trPr>
          <w:trHeight w:val="4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Аксенихинский сельсовет</w:t>
            </w:r>
          </w:p>
        </w:tc>
      </w:tr>
      <w:tr>
        <w:trPr>
          <w:trHeight w:val="441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ЖКХ "Аксенихинское" (1065456025018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7106248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*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7*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0*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7*</w:t>
            </w:r>
          </w:p>
        </w:tc>
      </w:tr>
      <w:tr>
        <w:trPr>
          <w:trHeight w:val="441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Веселовский сельсовет</w:t>
            </w:r>
          </w:p>
        </w:tc>
      </w:tr>
      <w:tr>
        <w:trPr>
          <w:trHeight w:val="441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"ЛАДА"                 (1055456003404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7105156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8*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*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8*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*</w:t>
            </w:r>
          </w:p>
        </w:tc>
      </w:tr>
      <w:tr>
        <w:trPr>
          <w:trHeight w:val="413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ковский сельсовет</w:t>
            </w:r>
          </w:p>
        </w:tc>
      </w:tr>
      <w:tr>
        <w:trPr>
          <w:trHeight w:val="441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Зубковского ЖКХ  (1065456025414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427106343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9*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0*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9*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0*</w:t>
            </w:r>
          </w:p>
        </w:tc>
      </w:tr>
      <w:tr>
        <w:trPr>
          <w:trHeight w:val="441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К "Ульяновское"                    (1025405009520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7106375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9*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9*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9*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9*</w:t>
            </w:r>
          </w:p>
        </w:tc>
      </w:tr>
      <w:tr>
        <w:trPr>
          <w:trHeight w:val="441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йгородский сельсовет</w:t>
            </w:r>
          </w:p>
        </w:tc>
      </w:tr>
      <w:tr>
        <w:trPr>
          <w:trHeight w:val="44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ЖКХ "Кайгородское"  (1075456000916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7106632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9*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5*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9*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5*</w:t>
            </w:r>
          </w:p>
        </w:tc>
      </w:tr>
      <w:tr>
        <w:trPr>
          <w:trHeight w:val="44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АО "Санаторий "Краснозерский" (1075456000256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710638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6</w:t>
            </w:r>
          </w:p>
        </w:tc>
      </w:tr>
      <w:tr>
        <w:trPr>
          <w:trHeight w:val="441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Коневский сельсовет</w:t>
            </w:r>
          </w:p>
        </w:tc>
      </w:tr>
      <w:tr>
        <w:trPr>
          <w:trHeight w:val="44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Коневское"                     (1025405010652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427100020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*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*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*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*</w:t>
            </w:r>
          </w:p>
        </w:tc>
      </w:tr>
      <w:tr>
        <w:trPr>
          <w:trHeight w:val="441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Лобинский сельсовет</w:t>
            </w:r>
          </w:p>
        </w:tc>
      </w:tr>
      <w:tr>
        <w:trPr>
          <w:trHeight w:val="44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ЖКХ "Лобинское" (1065456025062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710628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9*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9*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9*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9*</w:t>
            </w:r>
          </w:p>
        </w:tc>
      </w:tr>
      <w:tr>
        <w:trPr>
          <w:trHeight w:val="441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Майский сельсовет</w:t>
            </w:r>
          </w:p>
        </w:tc>
      </w:tr>
      <w:tr>
        <w:trPr>
          <w:trHeight w:val="44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О "Новомайское"               (1025405011290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710003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</w:t>
            </w:r>
          </w:p>
        </w:tc>
      </w:tr>
      <w:tr>
        <w:trPr>
          <w:trHeight w:val="441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хнатологовский сельсовет</w:t>
            </w:r>
          </w:p>
        </w:tc>
      </w:tr>
      <w:tr>
        <w:trPr>
          <w:trHeight w:val="44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ЖКХ "Мохнатологовское" (1065456025007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7106230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8*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1*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8*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1*</w:t>
            </w:r>
          </w:p>
        </w:tc>
      </w:tr>
      <w:tr>
        <w:trPr>
          <w:trHeight w:val="441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Нижнечеремошинский сельсовет</w:t>
            </w:r>
          </w:p>
        </w:tc>
      </w:tr>
      <w:tr>
        <w:trPr>
          <w:trHeight w:val="44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О "Черемошинское" (1025405009838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7100221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7*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*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7*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*</w:t>
            </w:r>
          </w:p>
        </w:tc>
      </w:tr>
      <w:tr>
        <w:trPr>
          <w:trHeight w:val="441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Октябрьский сельсовет</w:t>
            </w:r>
          </w:p>
        </w:tc>
      </w:tr>
      <w:tr>
        <w:trPr>
          <w:trHeight w:val="44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Октябрьского ЖКХ (1065456024292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7106135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3*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0*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3*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0*</w:t>
            </w:r>
          </w:p>
        </w:tc>
      </w:tr>
      <w:tr>
        <w:trPr>
          <w:trHeight w:val="702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ехово-Логовской сельсовет</w:t>
            </w:r>
          </w:p>
        </w:tc>
      </w:tr>
      <w:tr>
        <w:trPr>
          <w:trHeight w:val="44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овая Заря"                     (1085456000266 / 5427106953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</w:tr>
      <w:tr>
        <w:trPr>
          <w:trHeight w:val="441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винский сельсовет</w:t>
            </w:r>
          </w:p>
        </w:tc>
      </w:tr>
      <w:tr>
        <w:trPr>
          <w:trHeight w:val="44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Половинского ЖКХ  (1035405010398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7106590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0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7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0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7*</w:t>
            </w:r>
          </w:p>
        </w:tc>
      </w:tr>
      <w:tr>
        <w:trPr>
          <w:trHeight w:val="44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АО "Половинновский элеватор"  (1025405009080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7101017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7</w:t>
            </w:r>
          </w:p>
        </w:tc>
      </w:tr>
      <w:tr>
        <w:trPr>
          <w:trHeight w:val="441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йский сельсовет </w:t>
            </w:r>
          </w:p>
        </w:tc>
      </w:tr>
      <w:tr>
        <w:trPr>
          <w:trHeight w:val="44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ЖКХ «Полойское» (1065456024985/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5427106199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9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9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*</w:t>
            </w:r>
          </w:p>
        </w:tc>
      </w:tr>
      <w:tr>
        <w:trPr>
          <w:trHeight w:val="441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Садовский сельсовет</w:t>
            </w:r>
          </w:p>
        </w:tc>
      </w:tr>
      <w:tr>
        <w:trPr>
          <w:trHeight w:val="44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П ПЗ "Садовское" Россельхозакадемии         (1025405011610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42710021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2</w:t>
            </w:r>
          </w:p>
        </w:tc>
      </w:tr>
      <w:tr>
        <w:trPr>
          <w:trHeight w:val="441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р.п. Краснозерское</w:t>
            </w:r>
          </w:p>
        </w:tc>
      </w:tr>
      <w:tr>
        <w:trPr>
          <w:trHeight w:val="44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энерго» (110545600054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7107570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3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3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3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3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14.11.2012  № 622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ы на водоотведение для организаций коммунального комплекс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Краснозёрского района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2"/>
        <w:gridCol w:w="2564"/>
        <w:gridCol w:w="1653"/>
        <w:gridCol w:w="1653"/>
        <w:gridCol w:w="1611"/>
        <w:gridCol w:w="1614"/>
      </w:tblGrid>
      <w:tr>
        <w:trPr>
          <w:trHeight w:val="632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 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водоотведение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04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74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</w:tr>
      <w:tr>
        <w:trPr>
          <w:trHeight w:val="46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ГРН / ИНН ) 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Зубковский сельсовет</w:t>
            </w:r>
          </w:p>
        </w:tc>
      </w:tr>
      <w:tr>
        <w:trPr>
          <w:trHeight w:val="46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Зубковского ЖКХ  (1065456025414 / 5427106343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0,65*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9*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5*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9*</w:t>
            </w:r>
          </w:p>
        </w:tc>
      </w:tr>
      <w:tr>
        <w:trPr>
          <w:trHeight w:val="460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йгородский сельсовет</w:t>
            </w:r>
          </w:p>
        </w:tc>
      </w:tr>
      <w:tr>
        <w:trPr>
          <w:trHeight w:val="4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Санаторий "Краснозерский" (1075456000256 / 5427106382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2</w:t>
            </w:r>
          </w:p>
        </w:tc>
      </w:tr>
      <w:tr>
        <w:trPr>
          <w:trHeight w:val="460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Половинский сельсовет</w:t>
            </w:r>
          </w:p>
        </w:tc>
      </w:tr>
      <w:tr>
        <w:trPr>
          <w:trHeight w:val="4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Половинского ЖКХ  (1035405010398 / 5427106590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0*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7*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0*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7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3:00Z</dcterms:created>
  <dc:creator>tig</dc:creator>
  <dc:description/>
  <cp:keywords/>
  <dc:language>en-US</dc:language>
  <cp:lastModifiedBy>oes</cp:lastModifiedBy>
  <cp:lastPrinted>2012-11-15T17:48:00Z</cp:lastPrinted>
  <dcterms:modified xsi:type="dcterms:W3CDTF">2012-11-15T10:55:00Z</dcterms:modified>
  <cp:revision>38</cp:revision>
  <dc:subject/>
  <dc:title> </dc:title>
</cp:coreProperties>
</file>